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风景园林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夏令营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8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被推荐人关系：导师□     班主任□     任课教师□     同课题组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张娟娟</cp:lastModifiedBy>
  <dcterms:modified xsi:type="dcterms:W3CDTF">2023-06-15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