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亲爱的不一一</cp:lastModifiedBy>
  <cp:lastPrinted>2015-05-26T09:05:00Z</cp:lastPrinted>
  <dcterms:modified xsi:type="dcterms:W3CDTF">2023-04-03T07:32:00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8FBA504E4F5DB02E2A83412D75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