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风景园林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夏令营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894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专业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推荐人姓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职称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与被推荐人关系：导师□     班主任□     任课教师□     同课题组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其他（请说明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961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等线;微软雅黑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推荐人基层单位盖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567" w:firstLine="840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注：此推荐书由具有副高以上职称专家推荐。</w:t>
      </w:r>
    </w:p>
    <w:sectPr>
      <w:type w:val="nextPage"/>
      <w:pgSz w:w="11906" w:h="16838"/>
      <w:pgMar w:left="1463" w:right="146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5:00Z</dcterms:created>
  <dc:creator>ustc</dc:creator>
  <dc:description/>
  <dc:language>en-US</dc:language>
  <cp:lastModifiedBy>张娟娟</cp:lastModifiedBy>
  <dcterms:modified xsi:type="dcterms:W3CDTF">2022-06-03T08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BBCA2FE84E42B5F160F8E5F794D3</vt:lpwstr>
  </property>
  <property fmtid="{D5CDD505-2E9C-101B-9397-08002B2CF9AE}" pid="3" name="KSOProductBuildVer">
    <vt:lpwstr>2052-11.1.0.10463</vt:lpwstr>
  </property>
</Properties>
</file>