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材料提交清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推免资格申请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（纸质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推免生拟推荐学生情况汇总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（电子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推荐免试攻读研究生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纸质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专家推荐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纸质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绩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原件一式两份）（纸质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CET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成绩单或其他外语水平证明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复印件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纸质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潜质材料（发表论文、获奖竞赛、创新创业、国际组织实习、参加志愿服务、应征入伍），请按照罗列项目依次排序，其中发表论文和获奖竞赛按时间先后排序。（纸质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45:09Z</dcterms:created>
  <dc:creator>Administrator</dc:creator>
  <dc:description/>
  <dc:language>en-US</dc:language>
  <cp:lastModifiedBy>潇菁儿</cp:lastModifiedBy>
  <dcterms:modified xsi:type="dcterms:W3CDTF">2021-09-16T06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980089FB44150B5CC9325E89DB8AD</vt:lpwstr>
  </property>
  <property fmtid="{D5CDD505-2E9C-101B-9397-08002B2CF9AE}" pid="3" name="KSOProductBuildVer">
    <vt:lpwstr>2052-11.1.0.10700</vt:lpwstr>
  </property>
</Properties>
</file>