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风景园林艺术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;Arial Unicode MS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;Arial Unicode MS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;Arial Unicode MS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张娟娟</cp:lastModifiedBy>
  <dcterms:modified xsi:type="dcterms:W3CDTF">2021-05-28T03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95</vt:lpwstr>
  </property>
</Properties>
</file>