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风景园林艺术学院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微软用户</cp:lastModifiedBy>
  <cp:lastPrinted>2020-06-23T17:44:00Z</cp:lastPrinted>
  <dcterms:modified xsi:type="dcterms:W3CDTF">2021-03-02T06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