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风景园林艺术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学院团委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学生会（研究生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学生干部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9"/>
        <w:gridCol w:w="853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习成绩</w:t>
            </w: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学习成绩名次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专业总人数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担任班干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1:00Z</dcterms:created>
  <dc:creator>dellpc</dc:creator>
  <dc:description/>
  <dc:language>en-US</dc:language>
  <cp:lastModifiedBy>化药学工</cp:lastModifiedBy>
  <cp:lastPrinted>2008-05-08T10:43:00Z</cp:lastPrinted>
  <dcterms:modified xsi:type="dcterms:W3CDTF">2020-09-18T09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