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风景园林艺术学院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两份，学院留存一份，学生留存一份。后附变更题目后开题材料（包括立题审批表、任务书、开题报告）（一式一份）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梅莉</cp:lastModifiedBy>
  <cp:lastPrinted>2013-05-29T15:15:00Z</cp:lastPrinted>
  <dcterms:modified xsi:type="dcterms:W3CDTF">2019-04-09T09:12:00Z</dcterms:modified>
  <cp:revision>31</cp:revision>
  <dc:subject/>
  <dc:title>附件3</dc:title>
</cp:coreProperties>
</file>