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28"/>
        </w:rPr>
        <w:t>4</w:t>
      </w:r>
    </w:p>
    <w:tbl>
      <w:tblPr>
        <w:tblW w:w="2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49"/>
        <w:gridCol w:w="737"/>
        <w:gridCol w:w="1125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2176"/>
        <w:gridCol w:w="2176"/>
        <w:gridCol w:w="956"/>
      </w:tblGrid>
      <w:tr>
        <w:trPr>
          <w:trHeight w:val="600" w:hRule="atLeast"/>
        </w:trPr>
        <w:tc>
          <w:tcPr>
            <w:tcW w:w="2000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华文中宋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       </w:t>
            </w:r>
            <w:r>
              <w:rPr>
                <w:rFonts w:ascii="方正小标宋_GBK" w:hAnsi="方正小标宋_GBK" w:cs="华文中宋" w:eastAsia="方正小标宋_GBK"/>
                <w:sz w:val="44"/>
                <w:szCs w:val="44"/>
              </w:rPr>
              <w:t>第十五届林业青年科技奖候选人信息汇总表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方正仿宋_GBK;微软雅黑" w:hAnsi="方正仿宋_GBK;微软雅黑" w:cs="华文中宋" w:eastAsia="方正仿宋_GBK;微软雅黑"/>
                <w:sz w:val="28"/>
                <w:szCs w:val="28"/>
              </w:rPr>
              <w:t>推荐单位（盖章）：</w:t>
            </w:r>
          </w:p>
        </w:tc>
      </w:tr>
      <w:tr>
        <w:trPr>
          <w:trHeight w:val="1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专长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要学术组织或期刊任（兼）职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以内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要成果及贡献（如论文、专著、发明专利等，不超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要科技奖项（不超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大人才培养奖励计划、基金资助项目情况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内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成果应用情况、技术创新与推广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获奖情况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00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表须知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“重要学术组织或期刊任（兼）职”应填写起止时间、名称、职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“重要成果及贡献”中论文须注明论文名称、作者（原排序）、发表刊物名称、发表日期、刊物影响因子、他引次数等信息，专著须注明专著名称、作者（原排序）、出版单位名称、出版年份等信息；专利须注明专利名称，申报人（按原排序）、申请年份、申请号、批准年份、专利号等信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“重要科技奖项”须注明获奖时间、奖项名称、奖励等级（排名）。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2586" w:right="1440" w:gutter="0" w:header="851" w:top="2586" w:footer="0" w:bottom="25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Songti SC Regular;宋体" w:hAnsi="Songti SC Regular;宋体" w:eastAsia="宋体" w:cs="Songti SC Regular;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acer1420341335</dc:creator>
  <dc:description/>
  <dc:language>en-US</dc:language>
  <cp:lastModifiedBy>Spacer1420341335</cp:lastModifiedBy>
  <dcterms:modified xsi:type="dcterms:W3CDTF">2019-10-09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