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1:  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3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路</cp:lastModifiedBy>
  <cp:lastPrinted>2018-09-21T08:40:00Z</cp:lastPrinted>
  <dcterms:modified xsi:type="dcterms:W3CDTF">2019-09-11T10:31:35Z</dcterms:modified>
  <cp:revision>66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