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凌农科”品牌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“杨凌农科”区域品牌价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18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亿元。“杨凌农科”品牌是陕西唯一的中国区域品牌，位列中国区域品牌价值评价第二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“杨凌农科”是杨凌示范区着力打造的，从科技研发、成果转化到示范推广的全产业链服务品牌。以“成果转化标准化、技术标准体系化、示范带动产业化、推广服务品牌化”为建设思路，“杨凌农科”品牌集品种、技术标准、培训、认证和检测于一身，是我国现代农业社会化服务体系的成功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“杨凌农科”品牌贯彻“创新、协调、绿色、开放、共享”的新发展理念，持续致力于服务“三农”，为实现全面小康贡献“杨凌农科”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“杨凌农科”品牌是安全放心的产品，更是全面可靠的专业服务。致力于应用现代农业科技，为广大消费者生产安全放心的产品，是“杨凌农科”品牌孜孜不倦的价值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面临日益严峻的食品安全形势和日益迫切的高品质生活需求，“杨凌农科”品牌以建设标准化体系为支撑，以探索溯源监管为途径，让过硬的质量和健康的体验成为产品搏击市场的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作为国家农业标准化示范区，为建设“杨凌农科”品牌，先后搜集整理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多条农业科技标准，主导参与制定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国家级现代农业产业标准体系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省级地方标准。建立健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子标准体系，制修订果蔬、设施大棚等地方标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杨凌安全农产品溯源标识管理体系，“杨凌农科”品牌在生产者、经销商、消费者三方之间构建了一条看不见的质量安全链条。以组建全产业链质量安全控制体系为途径，依托具有政府公信力和权威性的公益平台，“杨凌农科”品牌备受消费者信任和市场青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安全放心的产品质量是“杨凌农科”品牌价值的基石。作为现代农业专业服务的样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农科”品牌培训工程已面向全国、特别是西部地区累计开展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人次。实时联结山东、北京、甘肃、宁夏等北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省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“三农”呼叫中心利用远程农业科技信息服务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现了音视频同步解疑答惑、多专业综合实景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真正实现了“专家不出门、技术送田间”。充分发挥杨凌示范区农科教资源富集的优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农科”品牌能将最“接地气”的农业科技直接送达田间地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直接有效地服务和带动当地现代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“十三五”时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农科”品牌将成为示范区打造现代农业服务高地的重要抓手之一。“杨凌农科”品牌专业服务的方向将聚焦扶贫攻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现农业科技示范推广基地在全省贫困县区全覆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精准扶贫提供全面可靠的农业科技专业服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一步提升品牌的价值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“杨凌农科”品牌是先进模式的典范，更是智慧高效的解决方案。植根于亿万农民奔小康的美好愿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伴随着中国农业现代化的时代脉搏跃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农科”品牌始终牢记履行国家使命的责任与担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将先进的农业科技蕴涵于品牌建设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杨凌示范区创新出具有普适意义的多元化农业科技推广模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让“杨凌农科”品牌成为决胜全面小康的基层实践典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为引领现代农业发展的成功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按照“核心示范—周边带动—广泛辐射”的工作格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托大学推广、产业链推广、科技特派员推广、农业科技培训推广、媒体推广和农业展会推广等六种先进的农业科技推广模式。“杨凌农科”品牌广泛辐射甘肃、青海、新疆、河南等全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省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多个市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引领提升小麦、玉米、苹果、红枣、甜瓜、猕猴桃、茶叶、核桃、蔬菜、葡萄、花椒等产业实现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“杨凌农科”品牌是沟通世界的纽带，更是成就梦想的精彩舞台。“杨凌农科”品牌不仅属于陕西、属于中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更属于世界。立足杨凌示范区打造丝绸之路经济带现代农业合作中心的战略定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农科”品牌正在成为全球视野里现代农业的“中国名片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化身为中国农业沟通世界的桥梁和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示范区先后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多个国家和地区建立交流合作关系的基础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凌农科”品牌坚持按照全方位、多层次的对外开放格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走出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引进来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为中国农业对外交流的重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全力服务国家战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面遵循目标定位。“杨凌农科”品牌不但是深化农业国际合作交流的重要窗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更是拼搏者们成就梦想的精彩舞台。</w:t>
      </w:r>
    </w:p>
    <w:p>
      <w:pPr>
        <w:pStyle w:val="Normal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3:00Z</dcterms:created>
  <dc:creator>Administrator</dc:creator>
  <dc:description/>
  <dc:language>en-US</dc:language>
  <cp:lastModifiedBy>Administrator</cp:lastModifiedBy>
  <dcterms:modified xsi:type="dcterms:W3CDTF">2019-04-30T08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