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3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任璐璐</cp:lastModifiedBy>
  <cp:lastPrinted>2018-09-19T10:36:00Z</cp:lastPrinted>
  <dcterms:modified xsi:type="dcterms:W3CDTF">2018-09-19T02:38:00Z</dcterms:modified>
  <cp:revision>63</cp:revision>
  <dc:subject/>
  <dc:title>西南大学2006年硕士研究生招生思想</dc:title>
</cp:coreProperties>
</file>