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:</w:t>
      </w:r>
    </w:p>
    <w:p>
      <w:pPr>
        <w:pStyle w:val="Normal"/>
        <w:spacing w:lineRule="exact" w:line="50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除统计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所列期刊上发表的论文和作品外，还将补充部分期刊，名单如下：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筑学、城乡规划学、风景园林学学科补充期刊目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190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刊名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办单位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学报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学会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代建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济大学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师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工业出版社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景园林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风景园林学会、北京林业大学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园林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风景园林学会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城市规划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城市规划设计研究院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代城市研究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城市科学研究会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建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中科技大学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古建园林技术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古代建筑工程公司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建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创作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建筑设计研究院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划师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期刊传媒集团有限公司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设计与装修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林业大学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城市林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林业科学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dc:language>en-US</dc:language>
  <cp:lastModifiedBy>zhao</cp:lastModifiedBy>
  <dcterms:modified xsi:type="dcterms:W3CDTF">2018-09-11T11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