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设计获奖清单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含建筑学、城乡规划学、风景园林学学科）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 国内奖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197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项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奖单位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学会建筑教育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学会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优秀勘察设计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部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文物局文物科技进步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文物局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文物局优秀文物保护工程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文物局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绿色建筑创新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部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学会建筑创作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学会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优秀城乡规划设计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部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风景园林规划设计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风景园林学会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 国际奖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45"/>
        <w:gridCol w:w="3191"/>
      </w:tblGrid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项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奖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建协专业奖（城市规划奖、建筑技术奖、建筑教育奖、改善人居质量奖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建筑师协会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人居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建造与社会住房基金会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国人居环境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国人居中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卡汗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卡塔尔阿卡汗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亚洲建协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亚洲建筑师协会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国教科文组织亚太地区文化保护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国教科文组织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照明设计奖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照明设计师协会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亚澳地区建筑遗产保护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建筑师协会亚澳委员会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LA</w:t>
            </w:r>
            <w:r>
              <w:rPr>
                <w:rFonts w:ascii="宋体" w:hAnsi="宋体" w:cs="宋体"/>
                <w:sz w:val="24"/>
                <w:szCs w:val="24"/>
              </w:rPr>
              <w:t>亚太地区年度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风景园林师联合会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SLA</w:t>
            </w:r>
            <w:r>
              <w:rPr>
                <w:rFonts w:ascii="宋体" w:hAnsi="宋体" w:cs="宋体"/>
                <w:sz w:val="24"/>
                <w:szCs w:val="24"/>
              </w:rPr>
              <w:t>年度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风景园林学会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ALI</w:t>
            </w:r>
            <w:r>
              <w:rPr>
                <w:rFonts w:ascii="宋体" w:hAnsi="宋体" w:cs="宋体"/>
                <w:sz w:val="24"/>
                <w:szCs w:val="24"/>
              </w:rPr>
              <w:t>英国国家景观奖年度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风景园林行业协会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大利托萨罗伦佐国际风景园林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国教科文组织意大利全国委员会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zhao</cp:lastModifiedBy>
  <dcterms:modified xsi:type="dcterms:W3CDTF">2018-09-11T1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