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度视同考核合格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，职工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属于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sz w:val="32"/>
          <w:szCs w:val="32"/>
        </w:rPr>
        <w:t>1.</w:t>
      </w:r>
      <w:r>
        <w:rPr>
          <w:sz w:val="32"/>
          <w:szCs w:val="32"/>
        </w:rPr>
        <w:t>公派出国且在学校批准期内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提前离岗退养（内退）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sz w:val="32"/>
          <w:szCs w:val="32"/>
        </w:rPr>
        <w:t>人员，本年度视同考核合格，特此证明。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西北农林科技大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院（系、部、所）（公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二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11" w:hanging="105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3:00Z</dcterms:created>
  <dc:creator>zzbll</dc:creator>
  <dc:description/>
  <cp:keywords/>
  <dc:language>en-US</dc:language>
  <cp:lastModifiedBy>王军</cp:lastModifiedBy>
  <cp:lastPrinted>2008-11-26T14:02:00Z</cp:lastPrinted>
  <dcterms:modified xsi:type="dcterms:W3CDTF">2017-12-13T00:40:00Z</dcterms:modified>
  <cp:revision>2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