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第十</w:t>
      </w:r>
      <w:r>
        <w:rPr>
          <w:rFonts w:ascii="黑体" w:hAnsi="黑体" w:cs="黑体" w:eastAsia="黑体"/>
          <w:b/>
          <w:kern w:val="0"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b/>
          <w:kern w:val="0"/>
          <w:sz w:val="30"/>
          <w:szCs w:val="30"/>
        </w:rPr>
        <w:t>届金秋科技文化艺术节</w:t>
      </w:r>
      <w:r>
        <w:rPr>
          <w:rFonts w:ascii="黑体" w:hAnsi="黑体" w:cs="黑体" w:eastAsia="黑体"/>
          <w:b/>
          <w:kern w:val="0"/>
          <w:sz w:val="30"/>
          <w:szCs w:val="30"/>
        </w:rPr>
        <w:t>之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校园金秋植物艺术作品设计</w:t>
      </w:r>
      <w:r>
        <w:rPr>
          <w:rFonts w:ascii="黑体" w:hAnsi="黑体" w:cs="黑体" w:eastAsia="黑体"/>
          <w:b/>
          <w:kern w:val="0"/>
          <w:sz w:val="30"/>
          <w:szCs w:val="30"/>
        </w:rPr>
        <w:t>大赛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评分细则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389"/>
        <w:gridCol w:w="204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ind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要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ind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要求细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ind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分数</w:t>
            </w:r>
          </w:p>
        </w:tc>
      </w:tr>
      <w:tr>
        <w:trPr>
          <w:trHeight w:val="153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pacing w:lineRule="auto" w:line="72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意明确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pacing w:lineRule="auto" w:line="396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是否积极向上、紧抓主题，体现保护自然、热爱自然的思想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想象空间 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的内涵是否丰富，是否能给人遐想的空间，是否具有人文气息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pacing w:lineRule="auto" w:line="72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有创意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pacing w:lineRule="auto" w:line="396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是否有新意，有创意，是否形式多样，与众不同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pacing w:lineRule="auto" w:line="72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审美 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pacing w:lineRule="auto" w:line="396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是否给人以美感，颜色搭配是否合理，图案是否美观，和谐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备内涵 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pacing w:lineRule="auto" w:line="396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是否具有爱自然，保护自然，发现自然美的意识，是否体现参赛者制作美的能力和追求美的情怀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pacing w:lineRule="auto" w:line="6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f6f5b4041124b13a4047c2b38b1ede6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1f6f5b4041124b13a4047c2b38b1ede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f6f5b4041124b13a4047c2b38b1ede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注：评委评审占满分的</w:t>
      </w:r>
      <w:r>
        <w:rPr>
          <w:sz w:val="24"/>
          <w:szCs w:val="24"/>
        </w:rPr>
        <w:t>60%</w:t>
      </w:r>
      <w:r>
        <w:rPr>
          <w:sz w:val="24"/>
          <w:szCs w:val="24"/>
        </w:rPr>
        <w:t>、微信平台投票占满分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、现场投票占满分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f6f5b4041124b13a4047c2b38b1ede6">
    <w:name w:val="List Paragraph_1f6f5b40-4112-4b13-a404-7c2b38b1ede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5:00Z</dcterms:created>
  <dc:creator>iPhone (3)</dc:creator>
  <dc:description/>
  <dc:language>en-US</dc:language>
  <cp:lastModifiedBy>Administrator</cp:lastModifiedBy>
  <dcterms:modified xsi:type="dcterms:W3CDTF">2017-10-11T08:5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