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六届插花艺术展赛组委会提供的主要</w:t>
      </w:r>
      <w:r>
        <w:rPr/>
        <w:t>花材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68"/>
        <w:gridCol w:w="3947"/>
      </w:tblGrid>
      <w:tr>
        <w:trPr>
          <w:trHeight w:val="28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块状花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季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香石竹（康乃馨）：单头 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香石竹（康乃馨）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单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洲菊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百合（香水百合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桔梗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牡丹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伯利亚（百合，白色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线形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菖蒲（剑兰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鱼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罗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特殊形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鹤望兰（天堂鸟、大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鸟蕉（小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蹄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掌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散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勿忘我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人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天星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头玫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枝黄花（黄英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叶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冬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加利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角金盘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草：黄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叶：绿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刚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散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鱼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山羊齿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蓬莱松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西木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龟背竹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大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插花艺术展赛组委会提供的部分花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73040" cy="7679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73040" cy="7679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7:00Z</dcterms:created>
  <dc:creator>USER</dc:creator>
  <dc:description/>
  <cp:keywords/>
  <dc:language>en-US</dc:language>
  <cp:lastModifiedBy>成密红</cp:lastModifiedBy>
  <dcterms:modified xsi:type="dcterms:W3CDTF">2017-09-2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