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Calibri"/>
          <w:b/>
          <w:b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Calibri" w:ascii="仿宋_GB2312" w:hAnsi="仿宋_GB2312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Calibri"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4"/>
          <w:szCs w:val="36"/>
        </w:rPr>
      </w:pPr>
      <w:r>
        <w:rPr>
          <w:rFonts w:ascii="黑体" w:hAnsi="黑体" w:eastAsia="黑体"/>
          <w:b/>
          <w:sz w:val="34"/>
          <w:szCs w:val="36"/>
        </w:rPr>
        <w:t>评分参考标准</w:t>
      </w:r>
    </w:p>
    <w:p>
      <w:pPr>
        <w:pStyle w:val="Normal"/>
        <w:ind w:firstLine="562"/>
        <w:rPr>
          <w:rFonts w:ascii="宋体" w:hAnsi="宋体"/>
          <w:b/>
          <w:b/>
          <w:sz w:val="28"/>
          <w:szCs w:val="36"/>
        </w:rPr>
      </w:pPr>
      <w:r>
        <w:rPr>
          <w:rFonts w:ascii="宋体" w:hAnsi="宋体"/>
          <w:b/>
          <w:sz w:val="28"/>
          <w:szCs w:val="36"/>
        </w:rPr>
        <w:t>一、教学设计评分标准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594"/>
        <w:gridCol w:w="1104"/>
      </w:tblGrid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评测要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分值</w:t>
            </w:r>
          </w:p>
        </w:tc>
      </w:tr>
      <w:tr>
        <w:trPr>
          <w:trHeight w:val="635" w:hRule="exac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分析透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目标明确、思路清晰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35" w:hRule="exac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内容充实，反映学科前沿或体现实际应用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35" w:hRule="exac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确把握课程的重点和难点，针对性强，解决问题的措施到位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729" w:hRule="exac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过程设计有特色，课堂教学组织设计合理，教学方法有效，教学手段运用恰当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635" w:hRule="exac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字表达准确、简洁，阐述清楚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480" w:before="0" w:after="156"/>
        <w:ind w:firstLine="562"/>
        <w:rPr>
          <w:rFonts w:ascii="宋体" w:hAnsi="宋体"/>
          <w:b/>
          <w:b/>
          <w:sz w:val="28"/>
          <w:szCs w:val="36"/>
        </w:rPr>
      </w:pPr>
      <w:r>
        <w:rPr>
          <w:rFonts w:ascii="宋体" w:hAnsi="宋体"/>
          <w:b/>
          <w:sz w:val="28"/>
          <w:szCs w:val="36"/>
        </w:rPr>
        <w:t>二、授课评分标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190"/>
      </w:tblGrid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49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态度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着装得体，精神饱满，普通话标准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内容符合教学大纲的要求，能反映学科新进展，理论联系实际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9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内容与授课时间相匹配，既有一定的授课深度和信息量，又能控制好授课时间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内容娴熟，对问题的阐述简练准确，条理清晰，重点突出，举例恰当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71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方法及手段（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利用各种教学媒体手段，板书与多媒体能有机结合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重互动，注重学生参与，采用启发式教学，课堂气氛好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871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书工整；使用的多媒体课件信息量合适，版面布置合理，图片使用得当，文字精炼，制作质量高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特色，能激发学生积极参与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兼顾知识传授与能力培养，引导学生创新思维，达成了课程目标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480"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 w:before="280" w:after="280"/>
      <w:ind w:left="560" w:hanging="0"/>
    </w:pPr>
    <w:rPr>
      <w:rFonts w:ascii="黑体" w:hAnsi="黑体" w:eastAsia="黑体"/>
      <w:bCs/>
      <w:sz w:val="28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46:00Z</dcterms:created>
  <dc:creator>duomeiti</dc:creator>
  <dc:description/>
  <dc:language>en-US</dc:language>
  <cp:lastModifiedBy>梅莉</cp:lastModifiedBy>
  <cp:lastPrinted>2016-05-30T17:09:00Z</cp:lastPrinted>
  <dcterms:modified xsi:type="dcterms:W3CDTF">2017-08-05T02:19:07Z</dcterms:modified>
  <cp:revision>263</cp:revision>
  <dc:subject/>
  <dc:title>2007年青年教师讲课比赛决赛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