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科毕业</w:t>
      </w:r>
      <w:r>
        <w:rPr>
          <w:rFonts w:ascii="黑体;SimHei" w:hAnsi="黑体;SimHei" w:cs="宋体;SimSun" w:eastAsia="黑体;SimHei"/>
          <w:b/>
          <w:bCs/>
          <w:i/>
          <w:color w:val="FF0000"/>
          <w:kern w:val="0"/>
          <w:sz w:val="32"/>
          <w:szCs w:val="32"/>
        </w:rPr>
        <w:t>论文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撰写及打印规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进一步规范林学院本科生毕业论文（设计）的撰写和编辑格式，便于毕业论文（设计）重复率的检测及教学档案的归档，根据《西北农林科技大学本科毕业论文（设计）管理工作规范（修订）》及《西北农林科技大学本科毕业论文（设计）打印规格与要求》，结合我院实际制定本规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字数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字数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其中正文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；查阅参考文献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有一定数量的外文文献，翻译一篇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印刷字符的外文文献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内容要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一）题目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不超过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题目应恰当、准确地反映本课题的研究内容，毕业论文不设副标题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二）摘要与关键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摘要（</w:t>
      </w:r>
      <w:r>
        <w:rPr>
          <w:rFonts w:eastAsia="仿宋_GB2312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）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摘要是毕业论文内容的简要陈述，是一篇具有独立性和完整性的短文。摘要应包括本论文的创造性成果及其理论与实际意义。摘要中不宜使用公式、图表，不标注引用文献编号。避免将摘要写成目录式的内容介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关键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关键词是供检索用的主题词条，应采用能覆盖毕业论文主要内容的通用技术词条。关键词一般列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3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～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5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毕业论文</w:t>
      </w:r>
      <w:r>
        <w:rPr>
          <w:rFonts w:ascii="仿宋_GB2312" w:hAnsi="仿宋_GB2312" w:eastAsia="仿宋_GB2312"/>
          <w:b/>
          <w:sz w:val="28"/>
          <w:szCs w:val="28"/>
        </w:rPr>
        <w:t>主体部分（不少于</w:t>
      </w:r>
      <w:r>
        <w:rPr>
          <w:rFonts w:eastAsia="仿宋_GB2312" w:ascii="仿宋_GB2312" w:hAnsi="仿宋_GB2312"/>
          <w:b/>
          <w:sz w:val="28"/>
          <w:szCs w:val="28"/>
        </w:rPr>
        <w:t>120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绪论或前言、正文、结论、致谢、参考文献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绪论或前言：作为主体部分的开端，将要说明作者所做工作的目的、范围、国内外进展情况、前人研究成果、本人的研究设想、研究方法等。具体要求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必须清楚、严谨地论述国内外关于本研究的发展水平与存在的问题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应明确地论述本论文研究目的和意义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介绍本文工作的构思和主要工作任务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介绍课题的来源与背景。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：为学位论文的核心部分，占篇幅的绝大部分（约为整个论文的五分之三至五分之四），重点论述本人的独立工作内容和创造性见解，包括理论部分、试验部分和数据处理等，还要附有各种有关的图表、照片、公式等。要求立论正确、逻辑清楚、层次分明、文字流畅、数据真实可靠、公式推导和计算结果无误，图表绘制要少而精。论文若有与导师或他人共同研究的成果，必须明确指出；如果参考或引用了他人的学术成果或学术观点，必须明确注明出处，并与参考文献一致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论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结论是对整个毕业论文主要成果的总结。在结论中应明确指出本研究内容的创造性成果或创新点理论（含新见解、新观点），对其应用前景和社会、经济价值等加以预测和评价，并指出今后进一步在本研究方向进行研究工作的展望与设想。结论内容一般在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00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字以内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参考文献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且有一定数量的外文参考文献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致谢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对导师和给予指导或协助完成毕业论文工作的组织和个人表示感谢。内容应简洁明了、实事求是。对课题给予资助者应予感谢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外文资料翻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内容必须与所进行毕业论文内容相关，或与学生本专业相关。字数不少于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个印刷字符，有中文译文，并附上翻译资料原文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撰写与打印规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整体规格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双面复印，页面和版面标题、页眉、页码要求层次清楚、整齐划一。具体要求见下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8"/>
        <w:gridCol w:w="70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打印规范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按教务处统一模版，在林学院办公楼下打印部统一装订，论文打印份数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份。论文题目不超过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个字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目录”两个字三号黑体，居中；段前空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行，段后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。一级标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用小四号黑体，顶头排；二级标题（</w:t>
            </w: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eastAsia="仿宋_GB2312"/>
                <w:szCs w:val="21"/>
              </w:rPr>
              <w:t>）与一级标题前空一个字；三级标题</w:t>
            </w:r>
            <w:r>
              <w:rPr>
                <w:rFonts w:eastAsia="仿宋_GB2312" w:ascii="仿宋_GB2312" w:hAnsi="仿宋_GB2312"/>
                <w:szCs w:val="21"/>
              </w:rPr>
              <w:t>(1.1.1)</w:t>
            </w:r>
            <w:r>
              <w:rPr>
                <w:rFonts w:ascii="仿宋_GB2312" w:hAnsi="仿宋_GB2312" w:eastAsia="仿宋_GB2312"/>
                <w:szCs w:val="21"/>
              </w:rPr>
              <w:t>与二级标题空一个字；目录中应有页码，页码从正文开始直至全文结束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摘要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论文题目：三号黑体，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行居中打印；段前、段后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作者、指导教师姓名 ：另起行宋体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居中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摘要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左右）：题目下空一行打印摘要。“摘要”二字前空两个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四号黑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字间空一格，后加冒号，其后为摘要内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号宋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关健词：摘要内容下空一行打印“关键词”三字，“关键词”三字前空两个字（小四号黑体），后加冒号，其后为关键词（五号宋体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个，每一关键词之间用分号分开，最后一个关键词后无标点符号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英文摘要：英文题目全部采用大写字母，可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行居中打印。题目下空两行居中打印“</w:t>
            </w:r>
            <w:r>
              <w:rPr>
                <w:rFonts w:eastAsia="仿宋_GB2312" w:ascii="仿宋_GB2312" w:hAnsi="仿宋_GB2312"/>
                <w:szCs w:val="21"/>
              </w:rPr>
              <w:t>ABSTRACT”</w:t>
            </w:r>
            <w:r>
              <w:rPr>
                <w:rFonts w:ascii="仿宋_GB2312" w:hAnsi="仿宋_GB2312" w:eastAsia="仿宋_GB2312"/>
                <w:szCs w:val="21"/>
              </w:rPr>
              <w:t>，再下空一行打印英文摘要内容；摘要内容每段开头留四个字符空格；摘要内容下空一行打印“</w:t>
            </w:r>
            <w:r>
              <w:rPr>
                <w:rFonts w:eastAsia="仿宋_GB2312" w:ascii="仿宋_GB2312" w:hAnsi="仿宋_GB2312"/>
                <w:szCs w:val="21"/>
              </w:rPr>
              <w:t>KEY WORDS”</w:t>
            </w:r>
            <w:r>
              <w:rPr>
                <w:rFonts w:ascii="仿宋_GB2312" w:hAnsi="仿宋_GB2312" w:eastAsia="仿宋_GB2312"/>
                <w:szCs w:val="21"/>
              </w:rPr>
              <w:t>其后关键词小写，每一关键词之间用逗号分开，最后一个关键词后不打标点符号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论文打印要求加页眉：五号宋体，内容居中，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页眉内容为“西北农林科技大学毕业论文（设计）”</w:t>
            </w:r>
            <w:r>
              <w:rPr>
                <w:rFonts w:ascii="仿宋_GB2312" w:hAnsi="仿宋_GB2312" w:eastAsia="仿宋_GB2312"/>
                <w:szCs w:val="21"/>
              </w:rPr>
              <w:t>，页码放底端，居中。标注为五号宋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页边距：上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厘米，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左右边距各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厘米；页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页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版  面：行距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磅，字符间距为标准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格  式： 一级标题：</w:t>
            </w:r>
            <w:r>
              <w:rPr>
                <w:rFonts w:eastAsia="仿宋_GB2312" w:ascii="仿宋_GB2312" w:hAnsi="仿宋_GB2312"/>
                <w:szCs w:val="21"/>
              </w:rPr>
              <w:t>1(</w:t>
            </w:r>
            <w:r>
              <w:rPr>
                <w:rFonts w:ascii="仿宋_GB2312" w:hAnsi="仿宋_GB2312" w:eastAsia="仿宋_GB2312"/>
                <w:szCs w:val="21"/>
              </w:rPr>
              <w:t>注意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后加空格 不加标点符号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（四号黑体，居左，段前、段后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行）；二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 </w:t>
            </w:r>
            <w:r>
              <w:rPr>
                <w:rFonts w:ascii="仿宋_GB2312" w:hAnsi="仿宋_GB2312" w:eastAsia="仿宋_GB2312"/>
                <w:szCs w:val="21"/>
              </w:rPr>
              <w:t>（小四号黑体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.1 </w:t>
            </w:r>
            <w:r>
              <w:rPr>
                <w:rFonts w:ascii="仿宋_GB2312" w:hAnsi="仿宋_GB2312" w:eastAsia="仿宋_GB2312"/>
                <w:szCs w:val="21"/>
              </w:rPr>
              <w:t>（小四号宋体加粗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以下标题：小四号宋体，论文中不宜用</w:t>
            </w:r>
            <w:r>
              <w:rPr>
                <w:rFonts w:eastAsia="仿宋_GB2312" w:ascii="仿宋_GB2312" w:hAnsi="仿宋_GB2312"/>
                <w:szCs w:val="21"/>
              </w:rPr>
              <w:t>[1][2]</w:t>
            </w:r>
            <w:r>
              <w:rPr>
                <w:rFonts w:ascii="仿宋_GB2312" w:hAnsi="仿宋_GB2312" w:eastAsia="仿宋_GB2312"/>
                <w:szCs w:val="21"/>
              </w:rPr>
              <w:t>和①②等作为正文中内容的序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论文正文：毕业设计不少于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字，毕业论文不少于</w:t>
            </w: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字，小四号宋体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84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图：图题（五号黑体）在图下居中，图题如果图中含有几个不同部分，应将分图号标注在分图的下方；图题序号与图名之间空一字间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表格：表为三线表，标题在表上方居中，五号黑体，表内文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表序号与表名之间空一字间距；表格顺序编号，如：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文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篇，有一定数量的外文参考文献，五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在正文中以上标的形式标注，格式以科技论文要求的格式为准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附录与正文分开。内容与毕业论文（设计）相关，包含相关外文资料翻译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个印刷字符，附翻译资料原文。字体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起一页，小四号宋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至少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设计图，装订在设计说明后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Cs w:val="21"/>
        </w:rPr>
        <w:t>注：论文按照上表序号顺序内容进行装订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MC SYSTEM</dc:creator>
  <dc:description/>
  <cp:keywords/>
  <dc:language>en-US</dc:language>
  <cp:lastModifiedBy>梅莉</cp:lastModifiedBy>
  <cp:lastPrinted>2015-05-27T18:11:00Z</cp:lastPrinted>
  <dcterms:modified xsi:type="dcterms:W3CDTF">2017-05-19T19:34:00Z</dcterms:modified>
  <cp:revision>155</cp:revision>
  <dc:subject/>
  <dc:title>西北农林科技大学本科毕业论文（设计）打印规格与要求</dc:title>
</cp:coreProperties>
</file>