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</w:t>
      </w:r>
      <w:r>
        <w:rPr/>
        <w:t>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1150"/>
        <w:gridCol w:w="1401"/>
        <w:gridCol w:w="1052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布都会</cp:lastModifiedBy>
  <cp:lastPrinted>2017-03-16T09:06:00Z</cp:lastPrinted>
  <dcterms:modified xsi:type="dcterms:W3CDTF">2017-03-16T01:29:00Z</dcterms:modified>
  <cp:revision>52</cp:revision>
  <dc:subject/>
  <dc:title>西南大学2006年硕士研究生招生思想</dc:title>
</cp:coreProperties>
</file>