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f6f5b4041124b13a4047c2b38b1ede6"/>
        <w:ind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</w:rPr>
        <w:t>风景园林艺术学院院徽设计大赛报名表</w:t>
      </w:r>
    </w:p>
    <w:tbl>
      <w:tblPr>
        <w:tblW w:w="884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463"/>
        <w:gridCol w:w="1695"/>
        <w:gridCol w:w="2786"/>
      </w:tblGrid>
      <w:tr>
        <w:trPr>
          <w:trHeight w:val="868" w:hRule="atLeast"/>
        </w:trPr>
        <w:tc>
          <w:tcPr>
            <w:tcW w:w="1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组  长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16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方式</w:t>
            </w:r>
          </w:p>
        </w:tc>
        <w:tc>
          <w:tcPr>
            <w:tcW w:w="2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607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学  院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专业班级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8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小组成员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>
          <w:trHeight w:val="9022" w:hRule="atLeast"/>
        </w:trPr>
        <w:tc>
          <w:tcPr>
            <w:tcW w:w="1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作品简介</w:t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ListParagraph1f6f5b4041124b13a4047c2b38b1ede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rPr>
          <w:rFonts w:ascii="宋体;SimSun" w:hAnsi="宋体;SimSun" w:cs="仿宋"/>
          <w:sz w:val="20"/>
          <w:szCs w:val="28"/>
        </w:rPr>
      </w:pPr>
      <w:r>
        <w:rPr>
          <w:rFonts w:ascii="宋体;SimSun" w:hAnsi="宋体;SimSun" w:cs="仿宋"/>
          <w:sz w:val="20"/>
          <w:szCs w:val="28"/>
        </w:rPr>
        <w:t xml:space="preserve">填写完成后将电子版报名表发送到 </w:t>
      </w:r>
      <w:hyperlink r:id="rId2">
        <w:r>
          <w:rPr>
            <w:rStyle w:val="InternetLink"/>
            <w:rFonts w:cs="仿宋" w:ascii="宋体;SimSun" w:hAnsi="宋体;SimSun"/>
            <w:sz w:val="20"/>
            <w:szCs w:val="28"/>
          </w:rPr>
          <w:t xml:space="preserve">136173506@qq.com </w:t>
        </w:r>
        <w:r>
          <w:rPr>
            <w:rStyle w:val="InternetLink"/>
            <w:rFonts w:ascii="宋体;SimSun" w:hAnsi="宋体;SimSun" w:cs="仿宋"/>
            <w:sz w:val="20"/>
            <w:szCs w:val="28"/>
          </w:rPr>
          <w:t>，并将纸质版报名表交给大赛联系人。</w:t>
        </w:r>
      </w:hyperlink>
    </w:p>
    <w:p>
      <w:pPr>
        <w:pStyle w:val="ListParagraph1f6f5b4041124b13a4047c2b38b1ede6"/>
        <w:ind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ListParagraph1f6f5b4041124b13a4047c2b38b1ede6"/>
        <w:ind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ListParagraph1f6f5b4041124b13a4047c2b38b1ede6"/>
        <w:ind w:hanging="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风景园林艺术学院院徽设计大赛评分表</w:t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评估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设计内容与理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主题突出，内容积极向上，与学院文化相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构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作品布局合理，构图整体性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色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视觉冲击力强，作品色彩搭配合理，具有美感，协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创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作品构思新颖风格独特，大胆创新，巧妙运用灵感表达主题，体现学院特色，且有一定观赏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设计说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设计说明真实且描述设计理念及设计方案，语言流畅优美，言简意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  <w:tr>
        <w:trPr>
          <w:trHeight w:val="25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shd w:fill="FAFAFA" w:val="clear"/>
              </w:rPr>
              <w:t>总分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shd w:fill="FAFAFA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shd w:fill="FAFAFA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f6f5b4041124b13a4047c2b38b1ede6">
    <w:name w:val="List Paragraph_1f6f5b40-4112-4b13-a404-7c2b38b1ede6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173506@qq.com &#65292;&#24182;&#23558;&#32440;&#36136;&#29256;&#25253;&#21517;&#34920;&#20132;&#32473;&#22823;&#36187;&#32852;&#31995;&#2015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5:00Z</dcterms:created>
  <dc:creator>Administrator</dc:creator>
  <dc:description/>
  <cp:keywords/>
  <dc:language>en-US</dc:language>
  <cp:lastModifiedBy>admin</cp:lastModifiedBy>
  <dcterms:modified xsi:type="dcterms:W3CDTF">2016-03-3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