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插花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艺术展赛</w:t>
      </w:r>
      <w:r>
        <w:rPr>
          <w:rFonts w:ascii="宋体" w:hAnsi="宋体" w:cs="宋体"/>
          <w:b/>
          <w:color w:val="000000"/>
          <w:sz w:val="52"/>
          <w:szCs w:val="52"/>
        </w:rPr>
        <w:t>评分细则</w:t>
      </w:r>
    </w:p>
    <w:p>
      <w:pPr>
        <w:pStyle w:val="Normal"/>
        <w:ind w:firstLine="26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2632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作品编号：          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54"/>
        <w:gridCol w:w="1390"/>
        <w:gridCol w:w="155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标     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意与主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独创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材选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容器选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命名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境和主题表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体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造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焦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造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量与比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线条与韵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色彩配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体协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视觉感染力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烘托主题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色彩平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巧做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稳定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遮盖与整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材处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材的经济性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实际得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微软用户</dc:creator>
  <dc:description/>
  <dc:language>en-US</dc:language>
  <cp:lastModifiedBy>Administrator</cp:lastModifiedBy>
  <dcterms:modified xsi:type="dcterms:W3CDTF">2016-10-26T03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