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插花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艺术</w:t>
      </w:r>
      <w:r>
        <w:rPr>
          <w:rFonts w:ascii="仿宋" w:hAnsi="仿宋" w:cs="仿宋" w:eastAsia="仿宋"/>
          <w:b/>
          <w:sz w:val="32"/>
          <w:szCs w:val="32"/>
        </w:rPr>
        <w:t>展赛组委会提供的通用花材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68"/>
        <w:gridCol w:w="3947"/>
      </w:tblGrid>
      <w:tr>
        <w:trPr>
          <w:trHeight w:val="28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块状花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月季：各色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香石竹（康乃馨）：单头 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香石竹（康乃馨）：多头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菊花：单头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菊花：多头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洲菊：各色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方百合（香水百合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亚洲百合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洋桔梗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洋兰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郁金香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洋牡丹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伯利亚（百合，白色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线形花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菖蒲（剑兰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鱼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紫罗兰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多头玫瑰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特殊形状花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鹤望兰（天堂鸟、大鸟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鸟蕉（小鸟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蹄莲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红掌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散状花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勿忘我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人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满天星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枝黄花（黄英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叶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门冬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尤加利叶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八角金盘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剑草：黄剑叶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剑叶：绿剑叶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刚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散尾葵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鱼尾葵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山羊齿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蓬莱松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巴西木叶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龟背竹叶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富贵竹（大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富贵竹（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插花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艺术展赛</w:t>
      </w:r>
      <w:r>
        <w:rPr>
          <w:rFonts w:ascii="仿宋" w:hAnsi="仿宋" w:cs="仿宋" w:eastAsia="仿宋"/>
          <w:b/>
          <w:bCs w:val="false"/>
          <w:sz w:val="32"/>
          <w:szCs w:val="32"/>
        </w:rPr>
        <w:t>组委会提供的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花器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drawing>
          <wp:inline distT="0" distB="0" distL="0" distR="0">
            <wp:extent cx="20421600" cy="29737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0" cy="297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before="0" w:after="20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drawing>
          <wp:inline distT="0" distB="0" distL="0" distR="0">
            <wp:extent cx="20421600" cy="29737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0" cy="297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3:00Z</dcterms:created>
  <dc:creator>USER</dc:creator>
  <dc:description/>
  <dc:language>en-US</dc:language>
  <cp:lastModifiedBy>Administrator</cp:lastModifiedBy>
  <dcterms:modified xsi:type="dcterms:W3CDTF">2016-10-26T03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