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西北农林科技大学本科学生转专业审批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37"/>
        <w:gridCol w:w="317"/>
        <w:gridCol w:w="383"/>
        <w:gridCol w:w="1704"/>
        <w:gridCol w:w="442"/>
        <w:gridCol w:w="404"/>
        <w:gridCol w:w="1533"/>
        <w:gridCol w:w="99"/>
        <w:gridCol w:w="627"/>
        <w:gridCol w:w="1725"/>
      </w:tblGrid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5040"/>
              <w:rPr/>
            </w:pP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3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核情况及意见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成绩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违纪行为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及格课程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2940"/>
              <w:rPr/>
            </w:pPr>
            <w:r>
              <w:rPr/>
              <w:t>转出学院（系）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公章）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（系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6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长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每位学生只能填报一个专业，填报两个专业申请表作废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考核情况一栏由转入学院根据组织情况进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41:00Z</dcterms:created>
  <dc:creator>钟光声</dc:creator>
  <dc:description/>
  <cp:keywords/>
  <dc:language>en-US</dc:language>
  <cp:lastModifiedBy>赵杰</cp:lastModifiedBy>
  <cp:lastPrinted>2015-04-20T11:34:00Z</cp:lastPrinted>
  <dcterms:modified xsi:type="dcterms:W3CDTF">2016-05-09T02:30:00Z</dcterms:modified>
  <cp:revision>8</cp:revision>
  <dc:subject/>
  <dc:title>福州大学本专科学生转专业审批表</dc:title>
</cp:coreProperties>
</file>