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年度视同考核合格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，职工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属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公派出国且在学校批准期内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提前离岗退养（内退）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sz w:val="32"/>
          <w:szCs w:val="32"/>
        </w:rPr>
        <w:t>人员，本年度视同考核合格，特此证明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西北农林科技大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院（系、部、所）（公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二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11" w:hanging="10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851" w:top="155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zzbll</dc:creator>
  <dc:description/>
  <cp:keywords/>
  <dc:language>en-US</dc:language>
  <cp:lastModifiedBy>秦清军</cp:lastModifiedBy>
  <dcterms:modified xsi:type="dcterms:W3CDTF">2015-12-07T02:21:00Z</dcterms:modified>
  <cp:revision>6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