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各系拟划分教师名单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风景园林系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人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刘建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屈永健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祖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明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冬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永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樊俊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芳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新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园林系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人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雅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牛立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延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弼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吉文丽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诚吉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李厚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寇世强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胡海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杜玲娟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罗建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军阳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艺术系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人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艺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段渊古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焱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武冬梅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志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砚强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赵燕婷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哲琳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顺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史承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田永刚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张瑞超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蔚一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侃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9:00Z</dcterms:created>
  <dc:creator>成密红</dc:creator>
  <dc:description/>
  <dc:language>en-US</dc:language>
  <cp:lastModifiedBy>成密红</cp:lastModifiedBy>
  <cp:lastPrinted>2014-09-30T15:30:00Z</cp:lastPrinted>
  <dcterms:modified xsi:type="dcterms:W3CDTF">2014-10-01T02:29:00Z</dcterms:modified>
  <cp:revision>2</cp:revision>
  <dc:subject/>
  <dc:title/>
</cp:coreProperties>
</file>