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3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5181600" cy="885825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专   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年       级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开题论证日期 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0"/>
        </w:rPr>
        <w:t>开题论证委员会组长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</w:tc>
      </w:tr>
      <w:tr>
        <w:trPr>
          <w:trHeight w:val="62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</w:p>
        </w:tc>
      </w:tr>
      <w:tr>
        <w:trPr>
          <w:trHeight w:val="4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659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填写开题报告前，请先与指导教师联系沟通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打印成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表内字体一律用宋体五号填写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user</dc:creator>
  <dc:description/>
  <cp:keywords/>
  <dc:language>en-US</dc:language>
  <cp:lastModifiedBy>郭亚宁</cp:lastModifiedBy>
  <dcterms:modified xsi:type="dcterms:W3CDTF">2014-11-17T10:14:00Z</dcterms:modified>
  <cp:revision>8</cp:revision>
  <dc:subject/>
  <dc:title>西北农林科技大学林学院本科生毕业论文开题报告</dc:title>
</cp:coreProperties>
</file>