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>
          <w:rFonts w:ascii="宋体;SimSun" w:hAnsi="宋体;SimSun" w:cs="宋体;SimSun"/>
          <w:b/>
          <w:b/>
          <w:bCs/>
          <w:color w:val="203589"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03589"/>
          <w:spacing w:val="30"/>
          <w:kern w:val="0"/>
          <w:sz w:val="24"/>
          <w:szCs w:val="24"/>
        </w:rPr>
        <w:t>考生资格审查时须携带材料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一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免冠照片（体检表用）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效身份证件原件及一份复印件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毕业证书（应届生带学生证）原件及一份复印件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政治表现（原单位出据）、考生自述（包括业务和科研能力、外语水平、研究计划）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全国英语四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凡未进行资格审查或资格审查未通过的考生一律不予录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调剂考生特别注意：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须在中国研究生招生信息网的“全国硕士生招生调剂服务系统”（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yz.chsi.com.cn/tj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填报调剂信息，复试合格的考生如被拟录取，必须持院（系、部、所）开据的待录取证明，并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在证明有效期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研究生院办理待录取手续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否则将无法录取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思想政治考核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58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研究生院招生处</w:t>
      </w:r>
    </w:p>
    <w:p>
      <w:pPr>
        <w:pStyle w:val="Normal"/>
        <w:widowControl/>
        <w:shd w:fill="FFFFFF" w:val="clear"/>
        <w:ind w:firstLine="46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admission/downloadTheolFile.do?id=DBCPDCDIDCDGDCCPDCDADBDFCGCDDCDEDGDADFDLCGCDDCDEDIDBDJDLCGCDDCDFDJDBDJDLCGCDDCDHDIDDDFDLCGCDDDDCDHDHDBDLCGCDDCDGDGDIDADLCGCDDDDEDJDCDADLCOGEGPG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3:00Z</dcterms:created>
  <dc:creator>郭亚宁</dc:creator>
  <dc:description/>
  <dc:language>en-US</dc:language>
  <cp:lastModifiedBy>aite-office2</cp:lastModifiedBy>
  <dcterms:modified xsi:type="dcterms:W3CDTF">2015-03-19T08:53:00Z</dcterms:modified>
  <cp:revision>3</cp:revision>
  <dc:subject/>
  <dc:title/>
</cp:coreProperties>
</file>