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农业大学副校长高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风景园艺术学院揭牌仪式上的致辞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根据录音整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老师们，同学们，大家早上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这样一个美好的日子，我们能够见证这样一个历史时刻，感到非常的荣幸，也非常的高兴。我谨代表兄弟院校，代表我们全国风景园林学科专业指导委员会的同仁、全国风景园林硕士教育指导委员会的全体同仁，对于西北农林科技大学风景园林艺术学院的成立表示最热烈的祝贺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西北农林科技大学作为中国高等农业教育的重要起点，在今年建校八十年之际，呼之欲出的风景园林艺术学院终于成立。这应该说是借助于西北农林这样一个高水平的平台，我们完全有理由相信，风景园林艺术学院将会像刚才孙校长所说的高起点、高水平、高标准建设和发展，为我们国家的风景园林事业做出我们应有的贡献。这个决定，我的感受就是，成立这样一个学院，反应了学校的领导层，反应了我们学院的师生的心声，其实我理解就是在杨凌这个地方做出这个决定，确实有百步穿杨之精准，也反映了办好这个学院及学科的凌云壮志。我们的国家在新的历史发展时期，我们的建设，城乡建设，乃至我们的国土，面临着需要一大批优秀的人才。我们这个学科在过去的三十年当中已经有了一批优秀的师资队伍，也有很好的生源，我们相信，我们期待着，更加美好的未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今天在场的有很多同学们，我想跟你们说一句，新的学院的成立这天，正好时值八十年校庆，我们要让历史来说明，这一天是值得纪念的、重要的历史事件，不仅仅在西北农林。所以需要同学们知道历史是你们和老师们一起书写的，希望无论是今年入学的，还是现在在校的，你们都是历史的见证人和书写者，要知道我们身上的担子，要知道我们的使命和责任。</w:t>
      </w:r>
    </w:p>
    <w:p>
      <w:pPr>
        <w:pStyle w:val="Normal"/>
        <w:ind w:firstLine="640"/>
        <w:rPr/>
      </w:pPr>
      <w:r>
        <w:rPr>
          <w:sz w:val="32"/>
          <w:szCs w:val="32"/>
        </w:rPr>
        <w:t>最后，衷心的祝愿西北农林科技大学风景园林艺术学院，在未来，我想它理当在不远的未来，一定会成为中国高等农业教育、中国风景园林教育、中国的风景园林行业里一道靓丽的风景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9:00Z</dcterms:created>
  <dc:creator>admin</dc:creator>
  <dc:description/>
  <dc:language>en-US</dc:language>
  <cp:lastModifiedBy>成密红</cp:lastModifiedBy>
  <dcterms:modified xsi:type="dcterms:W3CDTF">2014-09-26T10:19:00Z</dcterms:modified>
  <cp:revision>2</cp:revision>
  <dc:subject/>
  <dc:title/>
</cp:coreProperties>
</file>