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风景园林艺术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下半年工作计划</w:t>
      </w:r>
    </w:p>
    <w:p>
      <w:pPr>
        <w:pStyle w:val="Normal"/>
        <w:spacing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体目标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建立健全学院的工作机构与组织，构建起符合实际、科学合理的管理体系；修订人员分类管理办法</w:t>
      </w:r>
      <w:r>
        <w:rPr>
          <w:rFonts w:cs="宋体;SimSun"/>
          <w:kern w:val="0"/>
          <w:sz w:val="28"/>
          <w:szCs w:val="28"/>
        </w:rPr>
        <w:t xml:space="preserve">; </w:t>
      </w:r>
      <w:r>
        <w:rPr>
          <w:rFonts w:cs="宋体;SimSun"/>
          <w:kern w:val="0"/>
          <w:sz w:val="28"/>
          <w:szCs w:val="28"/>
        </w:rPr>
        <w:t>确保教学、科学研究、学生管理等常规性工作有条不紊开展的同时，有所创新与突破。</w:t>
      </w:r>
      <w:r>
        <w:rPr>
          <w:sz w:val="28"/>
          <w:szCs w:val="28"/>
        </w:rPr>
        <w:t>坚持以提高人才培养质量为核心，以建立健全工作组织机构和管理体系为重点，立足实际，着眼长远</w:t>
      </w:r>
      <w:r>
        <w:rPr>
          <w:rFonts w:cs="宋体;SimSun"/>
          <w:kern w:val="0"/>
          <w:sz w:val="28"/>
          <w:szCs w:val="28"/>
        </w:rPr>
        <w:t>使学院进入健康有序发展的轨道。</w:t>
      </w:r>
    </w:p>
    <w:p>
      <w:pPr>
        <w:pStyle w:val="Normal"/>
        <w:widowControl/>
        <w:ind w:firstLine="551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重点工作</w:t>
      </w:r>
    </w:p>
    <w:p>
      <w:pPr>
        <w:pStyle w:val="Normal"/>
        <w:widowControl/>
        <w:ind w:firstLine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组建工作机构与组织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根据有关文件精神，结合学院实际，以科学合理、高效有序的原则设置教职工和学生党支部，民主选举产生支委会。在此基础上完成学院党委委员会的选举成立工作，使其成为学院政治核心，为学院各项事业的发展起保证监督作用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根据学校有关文件规定及要求，结合学院实际和发展需要，在与学院教职员工充分沟通的基础上，在学校相关部门的指导下，组建学院教学机构、学术机构、教学辅助机构、管理机构等。使基层组织更适合学院现状与未来发展的需要，更有效地行使组织管理职能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根据《中国工会章程》和学校规定，完成学院工会委员的推荐提名、审查与选举工作，组建起能代表和维护广大教职工利益的学院工会委员会。</w:t>
      </w:r>
    </w:p>
    <w:p>
      <w:pPr>
        <w:pStyle w:val="Normal"/>
        <w:ind w:firstLine="560"/>
        <w:rPr>
          <w:rFonts w:cs="宋体;SimSun"/>
          <w:color w:val="FF000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根据《西北农林科技大学二级单位教职工代表大会实施办法》，由院工会组织完成学院教代会代表的推荐提名与选举工作，成立学院教职工代表大会委员会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根据学生管理工作需要，对现有学生会、团工委人员进行补充和调整。建立团工委、学生会、研究生会等学生组织，强化学生</w:t>
      </w:r>
      <w:r>
        <w:rPr>
          <w:rFonts w:cs="宋体;SimSun"/>
          <w:kern w:val="0"/>
          <w:sz w:val="28"/>
          <w:szCs w:val="28"/>
        </w:rPr>
        <w:t>自我服务、自我管理、自我教育</w:t>
      </w:r>
      <w:r>
        <w:rPr>
          <w:rFonts w:cs="宋体;SimSun"/>
          <w:kern w:val="0"/>
          <w:sz w:val="28"/>
          <w:szCs w:val="28"/>
        </w:rPr>
        <w:t>能力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6. </w:t>
      </w:r>
      <w:r>
        <w:rPr>
          <w:rFonts w:cs="宋体;SimSun"/>
          <w:kern w:val="0"/>
          <w:sz w:val="28"/>
          <w:szCs w:val="28"/>
        </w:rPr>
        <w:t>根据各项工作需要，成立教学督导组、学生工作委员会、招生就业工作组、校园治安综合治理等工作组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规范学院管理。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结合学院实际，制定有利于学院建设与发展，能保障学院各项工作顺利有效实施，能充分调动广大职工积极性的管理制度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修订人员分类管理办法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前期工作的基础上，广泛征求各方面意见与建议、认真研判，提出符合学院学科特点的考核指标，使人员分类管理办法更加科学合理，更加切实可行，更加有利于调动教职工的积极性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四）筹备成人教育开办工作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充分调研的基础上，着手准备成人教育工作。</w:t>
      </w:r>
    </w:p>
    <w:p>
      <w:pPr>
        <w:pStyle w:val="Normal"/>
        <w:widowControl/>
        <w:ind w:firstLine="551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主要工作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认真做好教学质量工程项目管理、教学日常运行、学籍管理、实践教学管理、大科生科技创新项目、本科教学实验室、教学档案管理、实践教学基地建设、青年教师讲课比赛、学科竞赛等工作，使本科教学质量稳步提高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认真做好研究生培养与学位管理、培养方案修订、</w:t>
      </w:r>
      <w:r>
        <w:rPr>
          <w:rFonts w:cs="宋体;SimSun"/>
          <w:kern w:val="0"/>
          <w:sz w:val="28"/>
          <w:szCs w:val="28"/>
        </w:rPr>
        <w:t>2015</w:t>
      </w:r>
      <w:r>
        <w:rPr>
          <w:rFonts w:cs="宋体;SimSun"/>
          <w:kern w:val="0"/>
          <w:sz w:val="28"/>
          <w:szCs w:val="28"/>
        </w:rPr>
        <w:t>年研究生招生相关工作、研究生学位论文管理、研究生中期考核、研究生档案管理、研究生奖学金评定等工作；加强研究生</w:t>
      </w:r>
      <w:r>
        <w:rPr>
          <w:rFonts w:cs="宋体;SimSun"/>
          <w:kern w:val="0"/>
          <w:sz w:val="28"/>
          <w:szCs w:val="28"/>
        </w:rPr>
        <w:t>思想政治教育及日常管理工作</w:t>
      </w:r>
      <w:r>
        <w:rPr>
          <w:rFonts w:cs="宋体;SimSun"/>
          <w:kern w:val="0"/>
          <w:sz w:val="28"/>
          <w:szCs w:val="28"/>
        </w:rPr>
        <w:t>，做好研究生就业工作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在做好学生日常政治思想教育工作的基础上，针对不同专业、不同年级、不同民族学生的特点，有针对性地开展学生管理与教育工作；加强学生专业教育，指导学生做好学业规划和职业规划，提高学生学习的主动性与积极性，促进学风的进一步好转；积极拓展学生就业实习基地，帮助学生做好就业准备工作，使学生的就业数量与质量得到双提升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在教师中开展科研项目申报的培训工作，为明年各类项目的申报做好前期准备工作，力争明年在科研项目的获批数量上有所突破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认真做好学院的网站建设、宣传、青年教师选聘、职工年度考核、对外合作交流、社会服务等常规性工作，营造积极向上、愉快和谐的工作学习氛围。</w:t>
      </w:r>
    </w:p>
    <w:p>
      <w:pPr>
        <w:pStyle w:val="Normal"/>
        <w:widowControl/>
        <w:ind w:firstLine="5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6:00Z</dcterms:created>
  <dc:creator>成密红</dc:creator>
  <dc:description/>
  <dc:language>en-US</dc:language>
  <cp:lastModifiedBy>成密红</cp:lastModifiedBy>
  <cp:lastPrinted>2014-09-11T11:32:00Z</cp:lastPrinted>
  <dcterms:modified xsi:type="dcterms:W3CDTF">2014-09-25T09:56:00Z</dcterms:modified>
  <cp:revision>2</cp:revision>
  <dc:subject/>
  <dc:title/>
</cp:coreProperties>
</file>