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ge">
                  <wp:posOffset>1608455</wp:posOffset>
                </wp:positionV>
                <wp:extent cx="1971040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76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学国别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国日期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国日期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学身份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学单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38.8pt;mso-wrap-distance-left:9pt;mso-wrap-distance-right:9pt;mso-wrap-distance-top:0pt;mso-wrap-distance-bottom:0pt;margin-top:126.65pt;mso-position-vertical-relative:page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76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学国别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国日期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国日期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学身份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学单位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西北农林科技大学出国留学人员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回国登记表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0"/>
        <w:ind w:firstLine="2105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pacing w:val="54"/>
          <w:sz w:val="28"/>
          <w:szCs w:val="28"/>
        </w:rPr>
        <w:t>填表人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</w:t>
      </w:r>
    </w:p>
    <w:p>
      <w:pPr>
        <w:pStyle w:val="Normal"/>
        <w:spacing w:lineRule="exact" w:line="600"/>
        <w:ind w:firstLine="20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表日期： 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28"/>
          <w:szCs w:val="21"/>
          <w:u w:val="thick"/>
        </w:rPr>
      </w:pPr>
      <w:r>
        <w:rPr>
          <w:rFonts w:eastAsia="黑体;SimHei" w:ascii="黑体;SimHei" w:hAnsi="黑体;SimHei"/>
          <w:sz w:val="28"/>
          <w:szCs w:val="21"/>
          <w:u w:val="thick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sectPr>
          <w:type w:val="nextPage"/>
          <w:pgSz w:w="11906" w:h="16838"/>
          <w:pgMar w:left="1797" w:right="12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西北农林科技大学人事处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一、学术成果报告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（本栏目由留学人员本人填写，如篇幅长，可另附页）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1295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3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2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二、国外留学感想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本栏目内容将在人才办网站“我的留学生活”栏目登载，请认真填写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248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80" w:right="92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32"/>
          <w:szCs w:val="32"/>
        </w:rPr>
        <w:t>三</w:t>
      </w:r>
      <w:r>
        <w:rPr/>
        <w:t>、留学成果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1843"/>
        <w:gridCol w:w="3687"/>
      </w:tblGrid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留学期间参加国际交流活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地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会议名称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留学期间发表论文情况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掌握国外先进教学或实验技能情况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是否准备开设双语课程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带回原版教材情况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其他留学成果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92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四、 回国留学人员证明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2449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祝贺您完成学业！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将由我驻外使（领）馆教育（文化）处（组）负责人签字并加盖外使（领）馆教育（文化）处（组）公章的《留学回国人员证明》第一联复印件贴在该框中。</w:t>
            </w:r>
          </w:p>
        </w:tc>
      </w:tr>
    </w:tbl>
    <w:p>
      <w:pPr>
        <w:sectPr>
          <w:type w:val="nextPage"/>
          <w:pgSz w:w="11906" w:h="16838"/>
          <w:pgMar w:left="1080" w:right="92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五、</w:t>
      </w:r>
      <w:r>
        <w:rPr/>
        <w:t>审核意见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学院对留学归国人员工作安排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ind w:firstLine="4945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45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4945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45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33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保证金领取情况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领取人签名：                 经办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39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其它情况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0:00Z</dcterms:created>
  <dc:creator>微软用户</dc:creator>
  <dc:description/>
  <cp:keywords/>
  <dc:language>en-US</dc:language>
  <cp:lastModifiedBy>陶倩怡</cp:lastModifiedBy>
  <cp:lastPrinted>2011-03-03T09:22:00Z</cp:lastPrinted>
  <dcterms:modified xsi:type="dcterms:W3CDTF">2014-03-18T01:39:00Z</dcterms:modified>
  <cp:revision>93</cp:revision>
  <dc:subject/>
  <dc:title/>
</cp:coreProperties>
</file>