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5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position w:val="-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6653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position w:val="-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成密红</cp:lastModifiedBy>
  <dcterms:modified xsi:type="dcterms:W3CDTF">2015-12-22T08:50:00Z</dcterms:modified>
  <cp:revision>9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